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u w:val="single"/>
          <w:lang w:val="sv-SE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685800" cy="666115"/>
            <wp:effectExtent l="0" t="0" r="0" b="0"/>
            <wp:docPr id="1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685800" cy="685800"/>
            <wp:effectExtent l="0" t="0" r="0" b="0"/>
            <wp:docPr id="2" name="korniza e amblemës origji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niza e amblemës origjin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v-SE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lang w:val="sv-SE"/>
        </w:rPr>
      </w:pPr>
      <w:r>
        <w:rPr>
          <w:rFonts w:cs="Book Antiqua" w:ascii="Book Antiqua" w:hAnsi="Book Antiqua"/>
          <w:b/>
          <w:sz w:val="32"/>
          <w:szCs w:val="32"/>
          <w:lang w:val="sv-SE"/>
        </w:rPr>
        <w:t xml:space="preserve">Republika e Kosovës        </w:t>
      </w:r>
      <w:r>
        <w:rPr>
          <w:rFonts w:cs="Book Antiqua" w:ascii="Book Antiqua" w:hAnsi="Book Antiqua"/>
          <w:b/>
          <w:lang w:val="sv-SE"/>
        </w:rPr>
        <w:t xml:space="preserve">                                          Komuna e Kaçanikut</w:t>
      </w:r>
    </w:p>
    <w:p>
      <w:pPr>
        <w:pStyle w:val="Normal"/>
        <w:rPr>
          <w:rFonts w:ascii="Book Antiqua" w:hAnsi="Book Antiqua" w:eastAsia="Batang;바탕" w:cs="Book Antiqua"/>
          <w:b/>
          <w:b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 xml:space="preserve">Republika Kosova                                                                   </w:t>
      </w:r>
      <w:r>
        <w:rPr>
          <w:rFonts w:eastAsia="Batang;바탕" w:cs="Book Antiqua" w:ascii="Book Antiqua" w:hAnsi="Book Antiqua"/>
          <w:b/>
          <w:bCs/>
          <w:sz w:val="20"/>
          <w:szCs w:val="20"/>
          <w:lang w:val="sv-SE"/>
        </w:rPr>
        <w:t xml:space="preserve">Opština   Kacanik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sv-SE"/>
        </w:rPr>
      </w:pP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  <w:r>
        <w:rPr>
          <w:rFonts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Municipal  Kacanik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v-SE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0"/>
          <w:szCs w:val="20"/>
          <w:lang w:val="sv-SE"/>
        </w:rPr>
        <w:t>Kuvendi i Komunë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sv-SE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  <w:lang w:val="sv-SE"/>
        </w:rPr>
        <w:t>-Kryesuesi i Kuvendit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v-SE"/>
        </w:rPr>
      </w:pPr>
      <w:r>
        <w:rPr>
          <w:rFonts w:cs="Book Antiqua" w:ascii="Book Antiqua" w:hAnsi="Book Antiqua"/>
          <w:b/>
          <w:sz w:val="22"/>
          <w:szCs w:val="22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01Nr. 60/03-14299/24                       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Kaçanik, 19.06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Ë PËR MBLEDH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ë nderuar Anëtarë  të Kuvendit të Komunës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ë bazë të nenit 43 të Ligjit për Vetëqeverisjen Lokale, e thërras mbledhjen 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I (gjashtë) të Rregullt të Kuvendit të Komunës Kaçanik për vitin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Mbledhja do të mbahet në sallën e kuvendit të komunës, në katin e tretë të  </w:t>
      </w:r>
    </w:p>
    <w:p>
      <w:pPr>
        <w:pStyle w:val="Normal"/>
        <w:ind w:right="-360" w:hanging="0"/>
        <w:rPr/>
      </w:pPr>
      <w:r>
        <w:rPr/>
        <w:t xml:space="preserve">           </w:t>
      </w:r>
      <w:r>
        <w:rPr/>
        <w:t>objektit të komunës,  me  28.06.2024 (e  Premte)  në ora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bledhjen do ta kryeson dhe udhëheq Kemal Murseli,  Kryesues i Kuven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Ju mirëpresim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e respe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Kryesuesi i Kuvendi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>Kemal Murs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ë mbledhjen e VI (gjashtë) të rregullt të Kuvendit të Komunës të datës 28.06.2024 do të shqyrtohet 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 PU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imi Solemn i anëtarit të zgjedhur të Kuvendit të Komunës nga subjekti politik, Partia Demokratike e Kosovës, Lirije Dem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ovimi i Procesverbalit nga mbledhja e kaluar e Kuvendit të Komunë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rniza Afatmesme Buxhetore e Komunës (KABK) së Kaçanikut 2025-2027;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/>
        <w:t>Propozim Vendim për rialokimin e mjeteve sipas buxhetit te vitit 2024;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opozim Vendim për transferin e mjeteve sipas buxhetit te vitit 2024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 për  Ndryshim Plotësimin e Vendimit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01 Nr. 06-350-9402/2016 të datës 30.03.2016 për shpalljen e interesit të përgjithshëm publik ZK në Kaçanik të Vjetër, për ndërtimin e Impiantit, për trajtimin e ujërave të zeza;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im Vendim Paraprak për dhënien e pronës së paluajtshme të komunës në shfrytëzim afatgjatë për 99 vite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im Vendim për formimin e komisionit vlerësues për dhënien në shfrytëzim afatgjatë për 99 vite, të pronës së paluajtshme të komunës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im Vendim për realizimin e një  vizite  zyrtare  studimore  e anëtarëve të Kuvendit dhe të Ekzekutivit të komunës Kaçanik, jashtë vendit - në një nga vendet e rajoni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zim Vendim për  Ndryshim Plotësimin e Vendimit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01 Nr. 60/01-38152/21 të datës 29.12.2021</w:t>
      </w:r>
      <w:r>
        <w:rPr>
          <w:rFonts w:cs="Book Antiqua" w:ascii="Book Antiqua" w:hAnsi="Book Antiqua"/>
          <w:sz w:val="20"/>
          <w:szCs w:val="20"/>
        </w:rPr>
        <w:t xml:space="preserve"> për </w:t>
      </w:r>
      <w:r>
        <w:rPr/>
        <w:t>formimin e Komitetit për Politikë dhe Financ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pozim Vendim për miratimin e Raportit përfundimtar Nr. 08-320/01-11894/24 të komisionit komunal për vlerësimin e dëmeve nga reshjet e breshërit në territorin e komunës së Kaçanikut, në Llanishtë dhe Kotlinë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komandimi i komisionit vlerësues 01Nr. 104/02-11398/24 -për dhënien në shfrytëzim afatgjatë të pronës së paluajtshme të komunës për 99 vite, në Zonën Kadastrale Doganaj, ofertuesit  ROYAL BENVERAGE LL.C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komandimi i komisionit vlerësues 01Nr. 104/02-11401/24 -për dhënien në shfrytëzim afatgjatë të pronës së paluajtshme të komunës për 99 vite, në Zonën Kadastrale  Koxhaj, ofertuesit  X Pro Inovation LLC;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komandimi i komisionit vlerësues 01Nr. 104/02-11400/24 -për dhënien në shfrytëzim afatgjatë të pronës së paluajtshme të komunës për 99 vite, në Zonën Kadastrale  Koxhaj, ofertuesit Suad Koxha;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komandimi i komisionit vlerësues 01Nr. 104/02-11403/24 -për dhënien në shfrytëzim afatgjatë të pronës së paluajtshme të komunës për 99 vite, në Zonën Kadastrale  Kotlinë, ofertuesit ECO-EXCLUSIV Sh.P.K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62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80"/>
      <w:outlineLvl w:val="0"/>
    </w:pPr>
    <w:rPr>
      <w:b/>
      <w:bCs/>
      <w:color w:val="356B99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tlebreadcrumbseparator1">
    <w:name w:val="titlebreadcrumbseparator1"/>
    <w:basedOn w:val="DefaultParagraphFont"/>
    <w:qFormat/>
    <w:rPr/>
  </w:style>
  <w:style w:type="character" w:styleId="Cmsbreadcrumbscurrentitem2">
    <w:name w:val="cmsbreadcrumbscurrentitem2"/>
    <w:qFormat/>
    <w:rPr>
      <w:strike w:val="false"/>
      <w:dstrike w:val="false"/>
      <w:color w:val="000000"/>
      <w:sz w:val="21"/>
      <w:szCs w:val="21"/>
      <w:u w:val="none"/>
    </w:rPr>
  </w:style>
  <w:style w:type="character" w:styleId="Normalchar1">
    <w:name w:val="normalchar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sq-AL"/>
    </w:rPr>
  </w:style>
  <w:style w:type="character" w:styleId="BodyText2Char">
    <w:name w:val="Body Text 2 Char"/>
    <w:qFormat/>
    <w:rPr>
      <w:rFonts w:eastAsia="MS Mincho;ＭＳ 明朝"/>
      <w:sz w:val="28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5:00Z</dcterms:created>
  <dc:creator>makfire.malsiu</dc:creator>
  <dc:description/>
  <cp:keywords/>
  <dc:language>en-US</dc:language>
  <cp:lastModifiedBy>Makfire Malsiu</cp:lastModifiedBy>
  <cp:lastPrinted>2024-05-22T10:13:00Z</cp:lastPrinted>
  <dcterms:modified xsi:type="dcterms:W3CDTF">2024-07-01T06:22:00Z</dcterms:modified>
  <cp:revision>325</cp:revision>
  <dc:subject/>
  <dc:title>                                                                                                </dc:title>
</cp:coreProperties>
</file>