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Prishtinë, __/__ 2019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  <w:lang w:val="de-DE"/>
        </w:rPr>
        <w:t>PËR:</w:t>
      </w:r>
      <w:r>
        <w:rPr>
          <w:color w:val="000000"/>
          <w:sz w:val="24"/>
          <w:szCs w:val="24"/>
          <w:lang w:val="de-DE"/>
        </w:rPr>
        <w:t xml:space="preserve"> MKRS / </w:t>
      </w:r>
      <w:r>
        <w:rPr>
          <w:rStyle w:val="Yiv1354453631"/>
          <w:color w:val="000000"/>
          <w:sz w:val="24"/>
          <w:szCs w:val="24"/>
        </w:rPr>
        <w:t>Komisionit për shqyrtimin dhe vlerësimin e Kërkesave për lëshimin e Vërtetimit për Sponsorizime në Fushën e Kulturës, Rinisë dhe Sportit.</w:t>
      </w:r>
    </w:p>
    <w:p>
      <w:pPr>
        <w:pStyle w:val="Normal"/>
        <w:rPr>
          <w:rStyle w:val="Yiv1354453631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GA: </w:t>
        <w:tab/>
        <w:tab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B: </w:t>
        <w:tab/>
        <w:tab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F: </w:t>
        <w:tab/>
        <w:tab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A: </w:t>
        <w:tab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I:</w:t>
        <w:tab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>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>LËNDA:</w:t>
      </w:r>
      <w:r>
        <w:rPr>
          <w:color w:val="000000"/>
          <w:sz w:val="24"/>
          <w:szCs w:val="24"/>
          <w:lang w:val="de-DE"/>
        </w:rPr>
        <w:t xml:space="preserve"> Kërkesë për vërtetim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rStyle w:val="Yiv1354453631"/>
          <w:color w:val="000000"/>
          <w:sz w:val="24"/>
          <w:szCs w:val="24"/>
        </w:rPr>
        <w:t>Në pajtim me rregulloren (MKRS)</w:t>
      </w:r>
      <w:r>
        <w:rPr>
          <w:rStyle w:val="Yiv1354453631"/>
          <w:b/>
          <w:color w:val="00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Nr. 01/2018 për përcaktimin e kritereve, procedurave dhe formës për vërtetimin e sponsorizimit në fushën e Kulturës, Rinisë dhe Sportit, dhe pas plotësimit të kritereve dhe dokumentacionit të kërkuar sipas rregullores dhe Ligjit Nr.05/L-090 për </w:t>
      </w:r>
      <w:r>
        <w:rPr>
          <w:rStyle w:val="Yiv1354453631"/>
          <w:color w:val="000000"/>
          <w:sz w:val="24"/>
          <w:szCs w:val="24"/>
        </w:rPr>
        <w:t xml:space="preserve">Sponsorizime në Fushën e Kulturës, Rinisë dhe Sportit, kërkojë nga Komisioni që të më pajis me vërtetim në pajtim me nenin 11 të rregullores </w:t>
      </w:r>
      <w:r>
        <w:rPr>
          <w:bCs/>
          <w:iCs/>
          <w:sz w:val="24"/>
          <w:szCs w:val="24"/>
        </w:rPr>
        <w:t>MKRS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Përfitues i Sponsorizimit: </w:t>
      </w:r>
      <w:r>
        <w:rPr>
          <w:sz w:val="24"/>
          <w:szCs w:val="24"/>
        </w:rPr>
        <w:tab/>
        <w:tab/>
        <w:t>_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NRB: </w:t>
        <w:tab/>
        <w:tab/>
        <w:t>_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NRF: </w:t>
        <w:tab/>
        <w:tab/>
        <w:t>_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ADRESA: </w:t>
        <w:tab/>
        <w:t>_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TELEFONI:</w:t>
        <w:tab/>
        <w:t>_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E-MAIL:</w:t>
        <w:tab/>
        <w:t>_______________________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rStyle w:val="Yiv1354453631"/>
          <w:color w:val="000000"/>
          <w:sz w:val="24"/>
          <w:szCs w:val="24"/>
        </w:rPr>
        <w:t xml:space="preserve">Dhënës i sponsorizimit:  </w:t>
        <w:tab/>
        <w:tab/>
      </w:r>
      <w:r>
        <w:rPr>
          <w:sz w:val="24"/>
          <w:szCs w:val="24"/>
        </w:rPr>
        <w:t>_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NRB: </w:t>
        <w:tab/>
        <w:tab/>
        <w:t>_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NRF: </w:t>
        <w:tab/>
        <w:tab/>
        <w:t>_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ADRESA: </w:t>
        <w:tab/>
        <w:t>_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TELEFONI:</w:t>
        <w:tab/>
        <w:t>_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E-MAIL:</w:t>
        <w:tab/>
        <w:t>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de-DE"/>
        </w:rPr>
        <w:t>Vlera e paraparë për sponsorizim sipas kontratës është: 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Kontrata është e noterizuar me datë: ________ dhe mban numrin rendor nr. 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Përshkruaj me fjalë qëllimin e sponsorizimit dhe arsyet se pse mendon se sponsorizimi në fjalë përbën interes të përgjithshëm publik.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Përshkruaj me fjalë aktivitet të cilat do të mbulohen me mjetet e sponsorizimit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arashtruesi i kërkesës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__________________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mri &amp; Mbiemri, nënshkrimi                           v.v </w:t>
      </w:r>
    </w:p>
    <w:sectPr>
      <w:footerReference w:type="default" r:id="rId2"/>
      <w:type w:val="nextPage"/>
      <w:pgSz w:w="12240" w:h="15840"/>
      <w:pgMar w:left="1440" w:right="1440" w:gutter="0" w:header="0" w:top="720" w:footer="585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28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8"/>
      <w:szCs w:val="28"/>
      <w:lang w:val="sq-AL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0"/>
      <w:szCs w:val="20"/>
      <w:lang w:val="sq-AL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sq-AL"/>
    </w:rPr>
  </w:style>
  <w:style w:type="character" w:styleId="Yiv1354453631">
    <w:name w:val="yiv13544536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6:00Z</dcterms:created>
  <dc:creator>hava.makolli</dc:creator>
  <dc:description/>
  <cp:keywords/>
  <dc:language>en-US</dc:language>
  <cp:lastModifiedBy>User</cp:lastModifiedBy>
  <cp:lastPrinted>2018-07-05T10:19:00Z</cp:lastPrinted>
  <dcterms:modified xsi:type="dcterms:W3CDTF">2022-02-08T06:56:00Z</dcterms:modified>
  <cp:revision>2</cp:revision>
  <dc:subject/>
  <dc:title/>
</cp:coreProperties>
</file>