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01Nr.60/01-27940/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Kaçanik, 09.09.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ë bazë të nenit 43 të Ligjit për Vetëqeverisjen Lokale, e thërras mbledhjen 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-të (Dhjetë) të  Rregullt të Kuvendit të Komunës Kaçanik për vitin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Mbledhja do të mbahet në sallën e Kuvendit të Komunës, në katin e tretë të  </w:t>
      </w:r>
    </w:p>
    <w:p>
      <w:pPr>
        <w:pStyle w:val="Normal"/>
        <w:ind w:right="-360" w:hanging="0"/>
        <w:rPr/>
      </w:pPr>
      <w:r>
        <w:rPr/>
        <w:t xml:space="preserve">           </w:t>
      </w:r>
      <w:r>
        <w:rPr/>
        <w:t>objektit të komunës, me  16 Shtator 2021  ( e Enjte)  në ora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,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ë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ledhjen e Kuvendit të Komunës të  datës  16.09.2021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 PU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rovimi i Procesverbalit nga mbledhja e kaluar e Kuvendit të Komunës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zim Vendim për Buxhetin e Komunës së Kaçanikut për vitin fiskal 2022 dhe vlerësimet për vitet 2023-2024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pozim Vendim për caktimin e normave tatimore për tatimin në pronën e paluajtshme për vitin 2022; </w:t>
      </w:r>
    </w:p>
    <w:p>
      <w:pPr>
        <w:pStyle w:val="Normal"/>
        <w:numPr>
          <w:ilvl w:val="0"/>
          <w:numId w:val="2"/>
        </w:numPr>
        <w:rPr/>
      </w:pPr>
      <w:r>
        <w:rPr/>
        <w:t>Raportin e zbatimit te rekomandimeve te Auditorit per pasqyrat vjetore 2020;dhe</w:t>
      </w:r>
    </w:p>
    <w:p>
      <w:pPr>
        <w:pStyle w:val="Normal"/>
        <w:numPr>
          <w:ilvl w:val="0"/>
          <w:numId w:val="2"/>
        </w:numPr>
        <w:rPr/>
      </w:pPr>
      <w:r>
        <w:rPr/>
        <w:t>Propozim Vendim për aprovimin e listës së veçantë të pronave komunal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të cilat do të jepen në shfrytëzim në vitin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tojca</w:t>
      </w:r>
      <w:r>
        <w:rPr/>
        <w:t xml:space="preserve">; Materialet për pikët sipas agjendë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8:00Z</dcterms:created>
  <dc:creator>makfire.malsiu</dc:creator>
  <dc:description/>
  <cp:keywords/>
  <dc:language>en-US</dc:language>
  <cp:lastModifiedBy>Arbnora Sallahu</cp:lastModifiedBy>
  <cp:lastPrinted>2021-07-23T14:28:00Z</cp:lastPrinted>
  <dcterms:modified xsi:type="dcterms:W3CDTF">2021-09-09T12:39:00Z</dcterms:modified>
  <cp:revision>6</cp:revision>
  <dc:subject/>
  <dc:title>                                                                                                </dc:title>
</cp:coreProperties>
</file>