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Kuvendi i Komunë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v-SE" w:eastAsia="en-US"/>
        </w:rPr>
        <w:t>-</w:t>
      </w:r>
      <w:r>
        <w:rPr>
          <w:rFonts w:cs="Book Antiqua" w:ascii="Book Antiqua" w:hAnsi="Book Antiqua"/>
          <w:b/>
          <w:lang w:val="sv-SE" w:eastAsia="en-US"/>
        </w:rPr>
        <w:t>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01Nr.___________/2020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Kaçanik,  19.06.202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ESË PËR MBLEDH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ë nderuar anëtarë të Komitetit për Politikë dhe Finan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ë bazë të nenit 52.1 të Ligjit për Vetëqeverisjen Lokale, e thërras mbledhjen e   IV-të  (Katërt)  të Rregullt të Komitetit për Politikë dhe Financa, për vitin 202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bledhja do të mbahet në katin e dytë të objektit të komunës në Sallën e Komiteteve,  më datë:  24 Qershor 2020 (Dita e  Mërkurë), më fillim pune në ora 11: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bledhjen do ta  kryeson dhe udhëheq, 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Kemal Mërse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mbledhjen e IV-të  (Katërt)  të Rregullt të  KPF-s të datës 24 Qershor 2020,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  P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rovimi i Procesverbalit nga mbledhja e kaluar e KPF-së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fti për ndryshim plotësimin e Statutit të Komunë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ft- Korniza Afatmesme Buxhetore e Komunës së Kaçanikut për vitet 2021-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m Vendim për ndarjen e mjeteve financiare për N.K.P “Stacioni i Autobusëve” SH.A. - Kaça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im Vendim për rialokim dhe transfer të mjeteve buxhetore sipas buxhetit të vitit 2020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im Vendimi për shpalljen e interesit të përgjithshëm publik  për këmbimin e pronës së paluajtshme të komunës me pronën private të Mustafë Lama, për ndërtimin e rrugës në Kaçanik të Vjetër; d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i i Shtabit Emergjent për paranalimin e Covid-19 në Komunën e Kaçaniku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makfire.malsiu</dc:creator>
  <dc:description/>
  <cp:keywords/>
  <dc:language>en-US</dc:language>
  <cp:lastModifiedBy>Makfire Malsiu</cp:lastModifiedBy>
  <cp:lastPrinted>2020-06-19T11:50:00Z</cp:lastPrinted>
  <dcterms:modified xsi:type="dcterms:W3CDTF">2020-06-19T13:20:00Z</dcterms:modified>
  <cp:revision>24</cp:revision>
  <dc:subject/>
  <dc:title>                                                                                                    </dc:title>
</cp:coreProperties>
</file>