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u w:val="single"/>
          <w:lang w:val="sv-SE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drawing>
          <wp:inline distT="0" distB="0" distL="0" distR="0">
            <wp:extent cx="685800" cy="66611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/>
        </w:rPr>
        <w:t xml:space="preserve">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685800" cy="685800"/>
            <wp:effectExtent l="0" t="0" r="0" b="0"/>
            <wp:docPr id="2" name="korniza e amblemës origjin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rniza e amblemës origjin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lang w:val="sv-SE"/>
        </w:rPr>
      </w:pPr>
      <w:r>
        <w:rPr>
          <w:rFonts w:cs="Book Antiqua" w:ascii="Book Antiqua" w:hAnsi="Book Antiqua"/>
          <w:b/>
          <w:sz w:val="32"/>
          <w:szCs w:val="32"/>
          <w:lang w:val="sv-SE"/>
        </w:rPr>
        <w:t xml:space="preserve">Republika e Kosovës        </w:t>
      </w:r>
      <w:r>
        <w:rPr>
          <w:rFonts w:cs="Book Antiqua" w:ascii="Book Antiqua" w:hAnsi="Book Antiqua"/>
          <w:b/>
          <w:lang w:val="sv-SE"/>
        </w:rPr>
        <w:t xml:space="preserve">                                          Komuna e Kaçanikut</w:t>
      </w:r>
    </w:p>
    <w:p>
      <w:pPr>
        <w:pStyle w:val="Normal"/>
        <w:rPr>
          <w:rFonts w:ascii="Book Antiqua" w:hAnsi="Book Antiqua" w:eastAsia="Batang;바탕" w:cs="Book Antiqua"/>
          <w:b/>
          <w:b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 xml:space="preserve">Republika Kosova                                                                     </w:t>
      </w:r>
      <w:r>
        <w:rPr>
          <w:rFonts w:eastAsia="Batang;바탕" w:cs="Book Antiqua" w:ascii="Book Antiqua" w:hAnsi="Book Antiqua"/>
          <w:b/>
          <w:bCs/>
          <w:sz w:val="20"/>
          <w:szCs w:val="20"/>
          <w:lang w:val="sv-SE"/>
        </w:rPr>
        <w:t xml:space="preserve">Opština   Kacanik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sv-SE"/>
        </w:rPr>
      </w:pP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  <w:r>
        <w:rPr>
          <w:rFonts w:cs="Book Antiqua" w:ascii="Book Antiqua" w:hAnsi="Book Antiqua"/>
          <w:b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lang w:val="sv-SE"/>
        </w:rPr>
        <w:t>Municipal  Kacanik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lang w:val="sv-SE"/>
        </w:rPr>
        <w:t>Kuvendi i Komunë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sv-SE"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  <w:lang w:val="sv-SE"/>
        </w:rPr>
        <w:t>-Kryesuesi i Kuvendit-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/>
        </w:rPr>
      </w:pPr>
      <w:r>
        <w:rPr>
          <w:rFonts w:cs="Book Antiqua" w:ascii="Book Antiqua" w:hAnsi="Book Antiqua"/>
          <w:b/>
          <w:sz w:val="20"/>
          <w:szCs w:val="20"/>
          <w:lang w:val="sv-S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/>
        </w:rPr>
      </w:pPr>
      <w:r>
        <w:rPr>
          <w:rFonts w:cs="Book Antiqua" w:ascii="Book Antiqua" w:hAnsi="Book Antiqua"/>
          <w:b/>
          <w:sz w:val="20"/>
          <w:szCs w:val="20"/>
          <w:lang w:val="sv-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1Nr. 60/01-13176/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Kaçanik, 23.06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TESË PËR MBLEDH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ë nderuar Anëtarë  të Kuvendit të Komunë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ë bazë të nenit 43 të Ligjit për Vetëqeverisjen Lokale, e thërras mbledhjen e  IV-të (Katërt) të Rregullt të Kuvendit të Komunës Kaçanik për vitin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Mbledhja do të mbahet në sallën e kuvendit të komunës, në katin e tretë të objektit të komunës, me  30 Qershor 2020 (Dita e Martë), në ora 11:0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bledhjen do ta kryeson dhe udhëheq, Kemal Mërseli,  Kryesues i Kuven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Ju mirëpresim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e respek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Kryesuesi i Kuvendit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Kemal Mërse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ë mbledhjen e Kuvendit të Komunës të  datës  30 Qershor 2020,  do të shqyrtohet 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ND PU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provimi i Procesverbalit nga mbledhja e kaluar e Kuvendit të Komunë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aft propozimi final për ndryshim plotësimin e Statutit të Komunës së Kaçanikut të datës 25.09.2008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rmonizimi i Rregullores 01Nr. 02-60/01-4863/20 e datës 28.02.2020 -për Taksat Komunale,  në bazë të komenteve të MPB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ft- Korniza Afatmesme Buxhetore e Komunës së Kaçanikut për vitet 2021-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zim Vendim për ndarjen e mjeteve financiare për N.K.P “Stacioni i Autobusëve” SH.A. - Kaçani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pozim Vendim për rialokim dhe transfer të mjeteve buxhetore sipas buxhetit të vitit 2020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pozim Vendimi për shpalljen e interesit të përgjithshëm publik  për këmbimin e pronës së paluajtshme të komunës me pronën private të Mustafë Lama, për ndërtimin e rrugës në Kaçanik të Vjetër; dh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porti i Shtabit Emergjent për parandalimin e Covid-19 në Komunën e Kaçanikut. 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tojca: Materiali sipas agjendës. </w:t>
      </w:r>
    </w:p>
    <w:sectPr>
      <w:type w:val="nextPage"/>
      <w:pgSz w:w="12240" w:h="15840"/>
      <w:pgMar w:left="1800" w:right="180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280"/>
      <w:outlineLvl w:val="0"/>
    </w:pPr>
    <w:rPr>
      <w:b/>
      <w:bCs/>
      <w:color w:val="356B99"/>
      <w:kern w:val="2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tlebreadcrumbseparator1">
    <w:name w:val="titlebreadcrumbseparator1"/>
    <w:basedOn w:val="DefaultParagraphFont"/>
    <w:qFormat/>
    <w:rPr/>
  </w:style>
  <w:style w:type="character" w:styleId="Cmsbreadcrumbscurrentitem2">
    <w:name w:val="cmsbreadcrumbscurrentitem2"/>
    <w:qFormat/>
    <w:rPr>
      <w:strike w:val="false"/>
      <w:dstrike w:val="false"/>
      <w:color w:val="000000"/>
      <w:sz w:val="21"/>
      <w:szCs w:val="21"/>
      <w:u w:val="none"/>
    </w:rPr>
  </w:style>
  <w:style w:type="character" w:styleId="Normalchar1">
    <w:name w:val="normalchar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8:00Z</dcterms:created>
  <dc:creator>makfire.malsiu</dc:creator>
  <dc:description/>
  <cp:keywords/>
  <dc:language>en-US</dc:language>
  <cp:lastModifiedBy>Mirlinda Dema</cp:lastModifiedBy>
  <cp:lastPrinted>2020-06-23T09:48:00Z</cp:lastPrinted>
  <dcterms:modified xsi:type="dcterms:W3CDTF">2020-06-23T13:11:00Z</dcterms:modified>
  <cp:revision>17</cp:revision>
  <dc:subject/>
  <dc:title>                                                                                                </dc:title>
</cp:coreProperties>
</file>