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6858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85800" cy="685800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/>
        </w:rPr>
      </w:pPr>
      <w:r>
        <w:rPr>
          <w:rFonts w:cs="Book Antiqua" w:ascii="Book Antiqua" w:hAnsi="Book Antiqua"/>
          <w:b/>
          <w:sz w:val="32"/>
          <w:szCs w:val="32"/>
          <w:lang w:val="sv-SE"/>
        </w:rPr>
        <w:t xml:space="preserve">Republika e Kosovës        </w:t>
      </w:r>
      <w:r>
        <w:rPr>
          <w:rFonts w:cs="Book Antiqua" w:ascii="Book Antiqua" w:hAnsi="Book Antiqua"/>
          <w:b/>
          <w:lang w:val="sv-SE"/>
        </w:rPr>
        <w:t xml:space="preserve">    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 xml:space="preserve">Republika Kosova       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  <w:t xml:space="preserve">Opština   Kacanik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Kuvendi i Komun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v-SE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v-SE"/>
        </w:rPr>
        <w:t>-Kryesuesi i Kuvendit-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01Nr. 60/018927/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Kaçanik, 25.03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TESË PËR MBLEDH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ë nderuar Anëtarë  të Kuvendit të Komunës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ë bazë të dispozitave të nenit 44 të Ligjit për Vetëqeverisjen Lokale, me Kërkesën e Kryetarit të Komunës, nevojës së ndier për mjete buxhetore për menaxhimin e situatës së krijuar të rrethanave urgjente- për shkak të koronavirusit Covid-19, e thërras mbledhje e I-r (Parë), të Jashtëzakonshme të Kuvendit të Komunës për vitin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bledhja do të mbahet në sallën e kuvendit të komunës, në katin e tretë të objektit të komunës, me  26 Mars 2020 (Dita e Enjte), në ora 10: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mbledhjen e Kuvendit të Komunës të  datës  26 Mars 2020,  do të shqyrtohet 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 PU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pozim Vendimi për ndarjen e mjeteve financiare për menaxhimin e situatës emergjente të krijuar nga pandemia Covid-19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bledhjen do ta kryeson dhe udhëheq, Kemal Mërseli,  Kryesues i Kuven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u mirëpresim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 respek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Vërejtje :</w:t>
      </w:r>
      <w:r>
        <w:rPr>
          <w:sz w:val="20"/>
          <w:szCs w:val="20"/>
        </w:rPr>
        <w:t xml:space="preserve"> Paraprakisht do të merren të gjitha masat e nevojshme të përcaktuara nga IKSHP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yesuesi i Kuvendit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Kemal Mërs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outlineLvl w:val="0"/>
    </w:pPr>
    <w:rPr>
      <w:b/>
      <w:bCs/>
      <w:color w:val="356B99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lebreadcrumbseparator1">
    <w:name w:val="titlebreadcrumbseparator1"/>
    <w:basedOn w:val="DefaultParagraphFont"/>
    <w:qFormat/>
    <w:rPr/>
  </w:style>
  <w:style w:type="character" w:styleId="Cmsbreadcrumbscurrentitem2">
    <w:name w:val="cmsbreadcrumbscurrentitem2"/>
    <w:qFormat/>
    <w:rPr>
      <w:strike w:val="false"/>
      <w:dstrike w:val="false"/>
      <w:color w:val="000000"/>
      <w:sz w:val="21"/>
      <w:szCs w:val="21"/>
      <w:u w:val="none"/>
    </w:rPr>
  </w:style>
  <w:style w:type="character" w:styleId="Normalchar1">
    <w:name w:val="normalchar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6:00Z</dcterms:created>
  <dc:creator>makfire.malsiu</dc:creator>
  <dc:description/>
  <cp:keywords/>
  <dc:language>en-US</dc:language>
  <cp:lastModifiedBy>Makfire Malsiu</cp:lastModifiedBy>
  <cp:lastPrinted>2020-03-25T11:56:00Z</cp:lastPrinted>
  <dcterms:modified xsi:type="dcterms:W3CDTF">2020-03-25T11:09:00Z</dcterms:modified>
  <cp:revision>18</cp:revision>
  <dc:subject/>
  <dc:title>                                                                                                </dc:title>
</cp:coreProperties>
</file>