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 w:eastAsia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723900" cy="8007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                                                                             </w:t>
      </w:r>
      <w:r>
        <w:rPr>
          <w:b/>
        </w:rPr>
        <w:drawing>
          <wp:inline distT="0" distB="0" distL="0" distR="0">
            <wp:extent cx="751205" cy="800735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 w:eastAsia="en-US"/>
        </w:rPr>
      </w:pPr>
      <w:r>
        <w:rPr>
          <w:rFonts w:cs="Book Antiqua" w:ascii="Book Antiqua" w:hAnsi="Book Antiqua"/>
          <w:b/>
          <w:sz w:val="32"/>
          <w:szCs w:val="32"/>
          <w:lang w:val="sv-SE" w:eastAsia="en-US"/>
        </w:rPr>
        <w:t xml:space="preserve">Republika e Kosovës        </w:t>
      </w:r>
      <w:r>
        <w:rPr>
          <w:rFonts w:cs="Book Antiqua" w:ascii="Book Antiqua" w:hAnsi="Book Antiqua"/>
          <w:b/>
          <w:lang w:val="sv-SE" w:eastAsia="en-US"/>
        </w:rPr>
        <w:t xml:space="preserve">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 xml:space="preserve">Republika Kosova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 w:eastAsia="en-US"/>
        </w:rPr>
        <w:t xml:space="preserve">Opština  Kacanik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Kuvendi i Komunë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v-SE" w:eastAsia="en-US"/>
        </w:rPr>
        <w:t>-</w:t>
      </w:r>
      <w:r>
        <w:rPr>
          <w:rFonts w:cs="Book Antiqua" w:ascii="Book Antiqua" w:hAnsi="Book Antiqua"/>
          <w:b/>
          <w:lang w:val="sv-SE" w:eastAsia="en-US"/>
        </w:rPr>
        <w:t>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01Nr. 60/01-4996 /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Kaçanik,  19.02.202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q-AL" w:eastAsia="en-US"/>
        </w:rPr>
      </w:pPr>
      <w:r>
        <w:rPr>
          <w:sz w:val="18"/>
          <w:szCs w:val="18"/>
          <w:lang w:val="sq-AL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ESË PËR MBLEDH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ë nderuar anëtarë të Komitetit për Politikë dhe Finan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Në bazë të nenit 52.1 të Ligjit për Vetëqeverisjen Lokale, e thërras mbledhjen e  II-të  (Dytë)  të Rregullt të Komitetit për Politikë dhe Financa, për vitin 202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bledhja do të mbahet në katin e dytë të objektit të komunës në Sallën e Komiteteve,  më datë:  24 Shkurt.2020  (Dita e Hënë), më fillim pune në ora 1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bledhjen do ta  kryeson dhe udhëheq,  Kemal Më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Kemal Mërse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ë mbledhjen e II-të (Dytë) të Rregullt të KPF-a të datës, 24 Shkurt 2020, do të shqyrtohet 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  P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rovimi i Procesverbalit nga mbledhja e kaluar e KPF-a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zim Rregullore për Taksat Komunale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i i Punës së Ekzekutivit të Komunës për vitin 2019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i Vjetor Financiar për vitin e përfunduar me 31 Dhjetor 201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orti i Punës së Komitetit për Politikë dhe Financa për vitin 2019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im Vendimi për ndryshim plotësimin e vendimit të Kuvendit të Komunës  01Nr. 60/01-36810/19 të datës 29.11.2019;  dh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zim Vendimi për ndërrimin e destinimit të tokës bujqësore në tokë ndërtimore të sipërfaqës 400m2 të klasës së 5, në Zonën Kadastrale Nikaj, në emër të Bajram Gur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MS Mincho;ＭＳ 明朝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makfire.malsiu</dc:creator>
  <dc:description/>
  <cp:keywords/>
  <dc:language>en-US</dc:language>
  <cp:lastModifiedBy>Makfire Malsiu</cp:lastModifiedBy>
  <cp:lastPrinted>2019-11-18T13:28:00Z</cp:lastPrinted>
  <dcterms:modified xsi:type="dcterms:W3CDTF">2020-02-19T14:03:00Z</dcterms:modified>
  <cp:revision>25</cp:revision>
  <dc:subject/>
  <dc:title>                                                                                                    </dc:title>
</cp:coreProperties>
</file>