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 w:eastAsia="en-US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723900" cy="80073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                                                                            </w:t>
      </w:r>
      <w:r>
        <w:rPr>
          <w:b/>
        </w:rPr>
        <w:drawing>
          <wp:inline distT="0" distB="0" distL="0" distR="0">
            <wp:extent cx="751205" cy="800735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 w:eastAsia="en-US"/>
        </w:rPr>
      </w:pPr>
      <w:r>
        <w:rPr>
          <w:rFonts w:cs="Book Antiqua" w:ascii="Book Antiqua" w:hAnsi="Book Antiqua"/>
          <w:b/>
          <w:sz w:val="32"/>
          <w:szCs w:val="32"/>
          <w:lang w:val="sv-SE" w:eastAsia="en-US"/>
        </w:rPr>
        <w:t xml:space="preserve">Republika e Kosovës        </w:t>
      </w:r>
      <w:r>
        <w:rPr>
          <w:rFonts w:cs="Book Antiqua" w:ascii="Book Antiqua" w:hAnsi="Book Antiqua"/>
          <w:b/>
          <w:lang w:val="sv-SE" w:eastAsia="en-US"/>
        </w:rPr>
        <w:t xml:space="preserve">    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 xml:space="preserve">Republika Kosova  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 w:eastAsia="en-US"/>
        </w:rPr>
        <w:t xml:space="preserve">Opština  Kacanik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 w:eastAsia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 w:eastAsia="en-US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  <w:t>Kuvendi i Komunës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v-SE" w:eastAsia="en-US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sv-SE" w:eastAsia="en-US"/>
        </w:rPr>
        <w:t>-</w:t>
      </w:r>
      <w:r>
        <w:rPr>
          <w:rFonts w:cs="Book Antiqua" w:ascii="Book Antiqua" w:hAnsi="Book Antiqua"/>
          <w:b/>
          <w:lang w:val="sv-SE" w:eastAsia="en-US"/>
        </w:rPr>
        <w:t>Kryesuesi i Kuvendit-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v-SE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01Nr. 60/01-23752/2018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Kaçanik, 23.07.2018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TESË PËR MBLEDH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Të nderuar anëtarë të Komitetit për Politikë dhe Financ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Në bazë të nenit 52.1 të Ligjit për Vetëqeverisjen Lokale, e thërras mbledhjen e   VII (Shtatë)  të Rregullt të Komitetit për Politikë dhe Financa, për vitin 201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bledhja do të mbahet në katin e dytë të objektit të komunës në Sallën e Komiteteve,  me  27 Korrik  2018  (Dita e  Premtë ), më fillim pune në ora 11: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bledhjen do ta  kryeson dhe udhëheq,  Kemal Mërseli,  Kryesues i Kuven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Ju mirëpresim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e respek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ryesuesi i Kuvendit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Kemal Mërsel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ë mbledhjen e VII (Shtatë) të Rregullt të KPF-a të datës, 27 Korrik 2018, do të shqyrtohet 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D  PU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rovimi i Procesverbalit nga mbledhja e kaluar e KPF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porti gjashtëmujor financiar për periudhën: Janar-Qershor 2018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zim Vendimi për transferimin/ rialokimin e mjeteve buxhetore, sipas buxhetit 2018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im Vendimi Paraprak për ndërrimin e destinimit të tokës bujqësore në tokë ndërtimore të parcelës kadastrale Nr.0968-10, tokë bujqësore e klasës së III-të, në Zonën Kadastrale Kaçanik i vjetër në pronësi të Xheladin Krasniq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im Vendimi Paraprak për ndërrimin e destinimit të tokës Bujqësore në tokë ndërtimore të parcelës kadastrale Nr.0968-9, tokë Bujqësore-kullosë e klasës së III-të zona kadastrale Ka</w:t>
      </w:r>
      <w:r>
        <w:rPr>
          <w:rFonts w:cs="Sylfaen" w:ascii="Sylfaen" w:hAnsi="Sylfaen"/>
        </w:rPr>
        <w:t>çanik i vjetër në pronësi të Xhevahir Krasniq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Propozim Vendimi Paraprak për ndërrimin e destinimit të tokës bujqësore në tokë ndërtimore, të parcelës kadastrale nr.0968-7, tokë bujqësore kullosë e klasës së III-të, zona kadastrale Kaçanik i vjetër në pronësi të Abedin Krasniq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im Vendimi për ndërrimin e destinimit të tokës bujqësore në tokë ndërtimore të parcelës kadasltrale nr.P-70917003-00413-0, tokë bujqësore- livadh i klasës së V, në Zonën Kadastrale Begracë në pronësi të Hamdi Azem Luzha; dh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porti i përformancës së komunave për vitin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htojca</w:t>
      </w:r>
      <w:r>
        <w:rPr/>
        <w:t>: Materiali për pikët: 2,4-8.</w:t>
      </w:r>
    </w:p>
    <w:p>
      <w:pPr>
        <w:pStyle w:val="Normal"/>
        <w:rPr/>
      </w:pPr>
      <w:r>
        <w:rPr/>
        <w:t xml:space="preserve">Materialin për pikët 1 dhe 3 u dërgojmë në ndërkoh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MS Mincho;ＭＳ 明朝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5:00Z</dcterms:created>
  <dc:creator>makfire.malsiu</dc:creator>
  <dc:description/>
  <cp:keywords/>
  <dc:language>en-US</dc:language>
  <cp:lastModifiedBy>Makfire Malsiu</cp:lastModifiedBy>
  <cp:lastPrinted>2018-06-14T11:06:00Z</cp:lastPrinted>
  <dcterms:modified xsi:type="dcterms:W3CDTF">2018-07-23T12:44:00Z</dcterms:modified>
  <cp:revision>11</cp:revision>
  <dc:subject/>
  <dc:title>                                                                                                    </dc:title>
</cp:coreProperties>
</file>